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ึงพิพัฒน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เลิศคัมภีร์ศี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รุจิระยรร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นตร รัก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ธนะ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ธร เรืองศิร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ล็กท่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อมฤ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ภู่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โพธิ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ศักดิ์ เส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คำน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กมล ลิ้มป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ตันติยะ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แซ่เ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อาต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ศิริใจ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จง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ุก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จันทร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ฝ้าหนอง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พรรณ ข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สกุลตัน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ญากรน์ มณ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พ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สิทธิ์ โซว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พานทอง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ัฒน์ ธนประจ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สุคนธ์เข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ษฎา ขำยิ่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เฟื่อง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ประทีปถ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์พัฒน์ สม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จริ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พิตรยืนย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า ล่ำ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ด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วิภา ลี้หลบ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่อ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ษร โพธิ์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ีภัทร เลิศชวน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พัทธ์ ตั้งเพีย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ไชยมัฌช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ศรีเจริญสุขภาค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ับ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รเชน นันทวัฒน์ศิริ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ศา พุท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ภูแม้น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ภรณ์ โสมสุ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สาครสหโยธ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วฬุว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รณ์ แก้วกรรณิพ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พัส ภู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มณี จำป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ANGSIMA MOUKKHAPHO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เตชะไทยเจริญ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วพล เติมรัตนศิริ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ฏฐวัฒน์ ผ่องอำพรรณ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ทิพ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บุญ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ิชา สี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เลิศทวีโพ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์ เกียรติมิ่ง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เลิศเจริ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อ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นธ์ มงคล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นท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สุข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ัติ บัว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ุญ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สุข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าดา ไท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วรรณ ยก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ร์ ประสิทธิ์คณ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รักษ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์ บุตรนา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งครัฐ บวรรังสิม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แจ่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์ เด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โชคบรรดา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มงคล แขวงทับ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ทธิ์ งามเลิศนภ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ศรีรัฐกานต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อาวุธ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ชัยถาว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ส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ลียบ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ภัค อรุณว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าญ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ด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ธูป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พงค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ชะนะ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นิก เหลืองงาม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สวัสดิ์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ัค ฉิม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มณี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ืบ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สิริภัท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ธาร นาคเฉลียว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ัต วงศ์ว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นท์ เทียม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ทองเข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เกรี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N WEIJ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เกตุ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ล้อประสิทธิ์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ร บวรธ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ณี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ชร คล้าย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ริศ กนกเลิศ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ท์มนัส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น แส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ชา แก้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งษ์ศรีห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มหัคพ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ิมพ์บัญญ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วาทบัณฑ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ทอง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ภู่พันธ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AN XUEQ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รณ์ ทองก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ภูบาล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ทรา สิงห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วงศ์ศ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อินทกา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ทุม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ใยอ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สีเบ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ย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รี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รณ์ นาม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กิจสถิตย์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ชต์ สุโ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ชุพงษ์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สุด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พ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ังข์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ดา หมื่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ดา วน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ณิศา อ่วมสำเน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99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จีวรกุล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ยอด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ณัฏฐ์ พร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สกุลนรเศร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เต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ุจิตระ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วีสังกัล เดอ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นาค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กัลย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คนางค์ สุ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รัตน์ ช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รัตน์ ย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ัช ฮู้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กล่ำ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กลิ่น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ภัสร ขุ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ส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ใ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ตะวันชั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ลด จีน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รอดคลอ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ธีรรัต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สุวรรณ ภาวัฒ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สุรัตนชัย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ภาณุ โตกะห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พล เพ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วีระ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เด่น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รี ยู่ไล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นต์ ถูระ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น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ข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ลอย บุตร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ณภัสส์ สื่อภาณุ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เอี่ยมสอาด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พรพิชย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ฐ หม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ิพร ขันฟ้าเล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งษ์ สว่า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ราช คนย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คุ้ม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อินม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วรรณ แท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พา ลิมป์ธน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404 Entrepreneurship and Startup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