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ัสธิพ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เอียด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ลิศ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พุฒิ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UE PWINT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Y SADASIV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GRA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IU MUHAMMED MOMO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