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อนันต์ สิมม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ชั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บรรคู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โปต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ก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พงษ์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ธรณ์ อมาต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203 Oblig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