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พัฒน์ รุ่งเจริญชิ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ปวง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แส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ชญา วงศ์คุณั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าค บุษบ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ยกร นุกูลพานิชย์ว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ภัทรภักดี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ิรวิชญ์ เนีย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บุตร พันธ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สินี พวง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โณทัย อุบล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 มงคล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นาต กวินนาถ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ดช รุ่งแจ้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ประรักกะ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ณ์พุฒ กว้านท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387 Machine Learn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