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ตั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วุฒิ ทา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สิง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ชร์ กิจ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กิจ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หนายก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พิศา ชัยประกายว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งค์วุฒิ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ย์ อิน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สุขศรี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JINA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พร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ญ์ สิทธิโชค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ษ์ พ่ว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ธาร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์ญา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ยือ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13 Engineering Drawing for Computer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