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มา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15 Principle of Technology for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