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ลิศทร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HEINT NAD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305 Production and Operations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