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GUIDANK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YUSEI AIG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LAL EL HOU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HDI-MAMON NOU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EMILY THESSA ANGET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OM DIEPSTRAT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KEL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THRIN GAH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ID VOLKE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IMILIAN JOHANNES RYR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NIS NOAH FOLKMAR TROES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RIAN SEGGEWIS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UNNAS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ESEYIN YESILM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UESRA KARAAYT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OLIN SCHOENZA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IMILIAN MATHIAS CREUT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RICH WALTER RUDI ECKARD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ALEXANDER MARTIN CROCOL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ESARIE HENK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M PAUL WUL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ARYA KUESSN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05 ASEAN in the Modern Worl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