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กมล พ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วันต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ทธ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้อยส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ห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ส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ฉัตร กุ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ขมะ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เกียรติศิริ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ังษี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สุ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เกิดพุ่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พันธ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ัญจน์ สุก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ญาวรรณ ปา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ตี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ตน์ สาครสุขศร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8 Mathematics and Sta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