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กา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ทีป์ สา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ิวรรจน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ใจ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ไร้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ตะเภ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นร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อุเบก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ทียม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ฐภูมิ จั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ทรัพย์สัณ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พุฒิกิตติส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ริ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ัตน์ หมื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ศักดิ์ เวทย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ระ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ธร แก้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ีณา จิต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พา ขำ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ต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วัสด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นนท์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นธร โอน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โลห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ดา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ภา ทัตเท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คก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ี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ุมาศ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นตร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พ็ช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ทอง เวช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6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