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YUSEI AI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HDI-MAMON NOU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 ZICK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HUA HENRIK STEMM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KRUP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ESEYIN YESILM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P EREN PEKSOY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3 Organiz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