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ี่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นต์ ชาญ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่าว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