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บุญ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อก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รุจิภาส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สิทธิ์ วงศา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ณัฐ รวบรว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คะอะ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ฤก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ายะชิน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ชัยกร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์ธวัช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ชีย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ณพษุธา ฐธร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ัฒน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ะเหร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้อย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ำ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ขำคชก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พัทธ์ เจริญบุญย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มธี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0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