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รี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41 Daily Life Japa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