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BANYAR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DERA ANDREW NWAD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FEANYI DAVID IZUCHUKW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ERRICK MUKISA BARAZ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YAN ASHR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กา เดชไช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TET SHI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MUTA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E MYINT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EMILY THESSA ANGETT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OM DIEPSTRAT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THRIN GAH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VID VOLKER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IMILIAN JOHANNES RYRK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A LEFOR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A CHAV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A AN DER LAN HOCHBRU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KAS FERDINAND SIEGFRIED ZOTT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MUESRA KARAAYT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RICH WALTER RUDI ECKARD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ESARIE HENK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OM PAUL WUL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RGOT CARR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ARYA KUESSN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2 Internation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