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ฤทธิกร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ศรุต อ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นรินทร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โชติ ประสบ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ัชร คชสา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ตระกูล สุวรรณ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วัช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ยุติวงศ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ช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พล เสาะ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ยิ้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บุญ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บัติ ปา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ัว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ชาติ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ตพล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ธิ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จิร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ทพ วิจิ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รัฐ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ยัคฆ์ เจะ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ชุ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ท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นั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้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าว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ญานนท์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พื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ไ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ตุรวิทย์ เผื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ร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สภณ ถนอมอนั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ศักดิ์ ช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เมธ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เดช สุข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ป้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สกร พ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พงศ์ พล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บัณฑิตพนาไ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เศวตสุทธิ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ันทะ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พงศ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ภัสส์ ชัยภาสุรัช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มงคล เวช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ชัยเจริ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งศ์ อิ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นุ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มห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ข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ปิ่น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ลคร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กัมปนาท แซ่ต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ิ แก้ว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2 Law of Public Finance and Tax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