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25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เรศ สุวรรณช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สกร โสกันทั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ชิต ชาต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มรเทพ อินทร์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วิชญ์ ขวัญ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ค์ศักดิ์ ธรรม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นทวุฒิ อาย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รมนูญ เล่นวา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ชูป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ดา มาฆะเซ็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ดล แดง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โชติ บุญข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รวษา ระหาญ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ณัฐ เชื้อปุ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ษุกัณน์ บุญน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ัฒน์ เจริญ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วิชญ์ โคตร์วงษ์ส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ชรพล อินต๊ะ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กร สุ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รรณสรณ์ คำภาเ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ชพล ปุริม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กศิลสมาธิ จอห์นสัน ดอกบั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ศุทธิ์ พลอยพวงทิ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ชยวัฒน์ หอม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โรจน์ เสือทุเรีย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ูบูรณ์ กิตติวุฒิ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เดช เสือ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ฤบดินทร์ อินชื่น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ริวัฒน์ ธนะ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ทองนว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พสิฐ ตะยะพ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โชติ ดวงด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ิรุตน์ ชิ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ันทศักดิ์ ไพ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นันท์ พรมมา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ิวัต ภิระบ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นันท์ แสนสี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ันธร ทองบ่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พโรจน์ แดนคง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พงษ์ นนท์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พงษ์ ซ่อนกลิ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พงศ์ ทอง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ิฉัตร สิรินันทจั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ชาติ ชื่นใจฉ่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า ศรี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นภพ คำ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งกรานต์ พุ่ม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ศ์ ไชยบ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ษรุจ เติมสาย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วรรธ กระเเจ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รินท์ ฝาดแสน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ยา จันทร์ภิร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ิศพัฒน์ แสงหงษ์ศิริ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ณิธาน อิน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ชตวัน ดีประว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ะพันธ์ สก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้องภพ อินจิน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โลว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พร โซน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พล กุล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ควลัญชญ์ วงศ์เดื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เพชรอาวุธ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ีชา เสือบั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ทพพร นวลจ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ธ์ บัวช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ศกร แซ่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เดช วันถน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์ ยอด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รืองศักดิ์ เงิน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ษณุ จันโส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ดนัย พิมป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สฎฐวุฒิ ประภา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ศพล จันทร์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วัฒน์ สิงห์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ุทธภูมิ โ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ฐ 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ยชญ์ กะสิ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ุจจิโรจน์ อ่ำ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งคล อุส่าห์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ยุทธ สายเส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รงพล ดิษฐสุ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ประดับ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ชวาล จันทะ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นทวงค์ โพธิ์พิน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ธาสิทธิ์ ดอกช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พงษ์ ใจ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วุฒ สาร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ิรัตน์ ทุยสี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ชาติ เชื้ออ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ิยา จำปา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นันท์ 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พร เพชรอาวุธ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อนันท์ แสน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ภัทร เขียวด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รงพล พรมมา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ัญญู จรัสภัทร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ภรณ์ อินท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กูร เมือ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ฏพล บุญกอง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พงศ์ กลิ่น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ชัย ใจป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ศวรรธน์ สม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ตุรวิทย์ อินท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ชต แสงสี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ฤกษ์ มณี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ิวัสส์ ไชย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คริต ศรีคิ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นนท์ ศรีคี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คภูมิ บุญมั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ชาติ เทพส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ฒิเธียร วัฒนจิน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ฤนาท ชู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วิชิต ทิพย์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ุริศ ขวัญ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กฤต สุขเกษ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พจน์ นาม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ขวัญ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กิตต์ จีระเสถ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ุณานนต์ มีเสือ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ล บุญน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ค์ศักดิ์ ราช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า วิพานิ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2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ชัยพัฒน์ โต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2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ิรวิทย์ คำว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01-103 Designing Your Self and Personality for Leadership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