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แก้ว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สนีย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ณา จ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จิตต์สัจจ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 โนนธร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กลิ่น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ตพล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รัตนกนก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ธนานั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คำ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ส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ว่า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ุ่งพ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ขำ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สิงห์ ปักกุน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อี่ย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ศน์ชน ภูกระ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กลิ่น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ค์ห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า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รั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สันแวว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ราย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รฮาน หยา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บุญ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ก้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มั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มะล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ผ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ภ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 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มาศ สุวรรณ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ศรีเมือง 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ผ่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ทธ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จัน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สุ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หล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ออม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ตรี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ักษ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ทอ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เผือก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หล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จริ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 คุนเจ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ภาพร ร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ิน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ีจั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วุธ ศร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กุลปร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แจ่ม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งษ์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สัณฑ์ ด้วง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ร์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หลิ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417 Military and Stat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