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ภัทระพร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ถาว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 วงษ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ีน สิงห์สถิต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ต์รวี เสถียรรุจิตานน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ุช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ประ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เเก้ว 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นนท์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ส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ไนศวรรย์ เร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าดาเข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บงกช ศรีอริ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ทา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ตชะรัต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กุลนร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กาญจ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ด่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HAK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HA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NCHHYA BANI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WETA CHAN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ILY CHET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YAA CHITR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RISHITA D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SHANSA GAU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PSA GIR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SHANN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BI KAPH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ESTI KARM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NAV KHAN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NIT KUSHWA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THAMI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RITISHA MANAND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TAN MISH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LESH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SH PAREE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RABHI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VIK RAJBHAND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ESSA RAJTHA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SHIKA SH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SSIC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CHAL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JALI TAM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NAY TA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PRIY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UDAYA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KASH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AV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NAK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GYANITA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RAL RATNA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ESHU CHIMARI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DEESH GAU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SAMSHA GHIMI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USHI GO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RIAANSH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AGRAWAL KADAMBI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DIN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RSUALA KH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YA LAMS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STHA MAHAT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KA PARAJU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RAN PAUD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HA PRADHANANG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ONIVA RAJBHAND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JA RIJ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K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PASHW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RISHM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IDH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I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PRI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SHAN SU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PLAV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UTPAL VARN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ADITYA YAD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JALI YAD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RINAL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ONG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XIA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WA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NG YI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U GAO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ZHE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GUAN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5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