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ินสมบูรณ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90 Electrical Engineering Co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