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รัตน์ จันท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จารุโชติ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พรรณ ชุณห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ฉัตรกม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ขจรรุ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143 Vocal Skill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