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ต้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รุฑ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นจรัส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นันท์ ตั้งสิริวร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มา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นุ่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ัศพล ผิ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เรือตรีวิเศรษฐ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คอน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ภ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309 Seminar in Political Sciences and Publ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