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ชู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ทพ บุญ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การม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ภัทร์ อ่อ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สอง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นนท์ ธัญน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์ ประ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น์พงศ์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ใ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ภา ม่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ชม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นนท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การ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กนิษฐ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 ตติบรรจง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จึง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ภาณุภัทร์ เพชร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314 Law of Criminal Procedur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