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ฮิก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ศัสตร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าลี่ พิชญา เดก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2-472 Selected Topic in Dance 4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