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ดีประ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ทวีธน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เชิงเพา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ทรัพย์สัณ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ราญ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กรณ์ ดอ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สรณ์ ล้ำ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31 Chinese for Daily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