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้น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ฑีฆ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ดี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งกี่ 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ประเสริฐ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สาครสุข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ลาดิศ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ต์รวี เสถียรรุจิตานน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4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