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ทิพย์กอง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สกุลจุณณะ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ศรี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ล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อุดม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ปัญญ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สกฤตติ์ ยง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 ภู่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ิระ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อุดม เจียระไน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มาคะส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ตั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รส สิทธิ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บุร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ุฒิ ปาน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เกรียงศักดิ์ มห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รรม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ปัญญา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ัช พร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์ณัฏฐ์ แซ่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ินต๊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ช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โท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าทิพย์ ไช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ิตร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ินันท์ เสียง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ทธิ์พล เอื้อศุภคุณ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ล่ำ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ิน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ทัพ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ช้อ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สามเก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รรณ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ทอง นา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ฎชดาวัลย์ พร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นวิทย์ เ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ณ์ สูง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ขอบ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่วม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ราญ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อ่ว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โค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ขม้นเข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ฐา ลีละ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ุญ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ุ่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ะว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พ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อินภ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กิตติศักดิ์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ชิ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พร เอี่ยมหิรัญไกรล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็ง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ิจ วัฒนรังษี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การ เลือก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ุ่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วงดอก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า ข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ชา ดอกพุดต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ัฒน์ สุร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จ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เชื้อ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นันท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ณัชชา ลา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พุ่มชู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ฉ่ำ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วร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 สุจิตรชู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เศรษฐ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ลิศ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วรรษน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ชาติ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้อ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วีร์ จ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บงกช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ที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ู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ภัทร มานิต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กร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4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