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ฤทธิกร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ษ์ ผา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เที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ณ ชัย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กานต์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อัง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จิ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าน มาล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ณ์ ดิษ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อันท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ช่อ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ิทธ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ศักดิ์ จันทร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มี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นาเ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าระนะ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สร้อ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กเทพ 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ิศ ย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กร 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ศว์ มา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เดช ควร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กลี้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ภู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หมอ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ข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205 Specific Contracts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