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ฉัตร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ณี วงศ์ทำเน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 แก้วต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แก้ว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ป สุวรรณห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โสกัน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ธร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ุฒิ อา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เล่น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ู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มาฆะ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ด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วษา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ชื้อ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ษุกัณน์ 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โคตร์วงษ์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ต๊ะ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คำภ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ปุริ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พิ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ลสมาธิ จอห์นสัน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ศุทธิ์ พลอยพว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เสือทุ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บูรณ์ กิตติวุฒ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สือ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อิน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ฒ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ตะยะ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ดวง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น์ ช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ศักดิ์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รม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ภิระ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แสนส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แดน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นท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ฉัตร สิรินันท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ชื่นใจ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ช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ธ กระเเ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์ ฝาด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พัฒน์ แสงหงษ์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อ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ตวัน ดีป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ล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ซ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วงศ์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สื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ร นวล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ธ์ บั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ดช วัน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ง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จัน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ิ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ประภ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จั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กะส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จิโรจน์ อ่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ิษฐ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ดับ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ค์ โพธิ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อ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สา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ทุย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เชื้ออ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อ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ท์ แส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อ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ขีย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รัสภัท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ูร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ฏพล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ถ อุศ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อินท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มณ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ค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ทพส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ธียร วัฒ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ขวั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นา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จ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ีเส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รา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ชัยพัฒน์ โ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204 Thai Public Management and State Enterpris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