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REEBA JAVE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พิมพ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ัช ตันปัทม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วิชญ์ ฟู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ชัย สำราญ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ศ รุ่งแจ้งรัศม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กร ผ่อง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มี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ิชช์ เต็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วัฒณ์ กาวิ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มาประ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มหาเวศ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ชัย ชุ่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ปพน โชค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ATI MAUNG MAUNG MYI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ELINE HELENE MARGRETHE AMANDINE JOHNS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M CHANDRA GI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THIRI S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วินเดอร์ กอร์ ชว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HN UCHENNA ADI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ALRAJ SING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AW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NJELO CHRISHAN IMALKA SWARIS VIDANARALALAG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เจ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RPITA SIMRAN DH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HANT    N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201 Advanced Computer Programm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