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ล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2-329 Selected Topic in Acting for Musical Theatre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