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90 Pre-Co-operative Education in Occupational Health and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