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ห้า ก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220 Keyboard Proficiency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