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92 Cooperative Education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6 (0-4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