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วิน อาชา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4 Engineering Design and Worksho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