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IA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MIN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1-493 Cooperative Educ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2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