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านต์ นนทิ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ษนันท์ จู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ิตรา ร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2-163 DANCE PERFORMANCE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