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ศิกา จันทร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ยนี่ รัฐกิจ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จารุโชติ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พรรณ ชุณห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นนท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ตรา ร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14 Speaker and Moderat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