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ุนท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ุฒิพ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ก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ณ์ ดิษ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อนันต์ สิมม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ประชุ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ิเชียร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ศักดิ์ จันทร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นาเ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าระนะ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ากรณ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กเทพ 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พัน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ชัยบั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บรรคู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ทอ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มาอีน อิน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ดม ณะใจ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ศว์ มา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พงษ์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กียรติ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ชัยค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ธรณ์ อมาต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203 Oblig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