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ินันท์ เสีย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ิน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