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ป สุวรรณห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10 Psychology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