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เกตุ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กัง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สมารัช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ัชร เลิศรุ่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นันท์ เข็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IJIAN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นี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เกิด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ศโร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รอด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ว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รี มะโน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 ใจ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สินธุ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ชิรา แก้วบุญส่ง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ะ พรห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 อ่อนโพ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ชรัศมิ์ ภูริพิริย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ยอด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แสง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อับดุล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คนางค์ สุ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เตชศิริ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มาต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จันท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ปียา พลาย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เหม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ทอง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รา นาคะ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อนงค์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 รินร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ฐพร มากวิ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วชผ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ณ์ ประทุ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ไม่สะพร่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ิตติ์ รัศมี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ุ์ นาค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ุนไกร คำ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ลัญชญ์ นนท์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ันท์ พรไพศา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เดชสุร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ศรี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แสง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โอ่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รง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ยาใบ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เจีย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นนท์ จั่นเร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้อมพร เจริญ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มภูมิ น้อ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117 Entrepreneurship and Innov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