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แท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ONG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W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YI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ZHE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โล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2 Principles of Marketing and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