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ตาม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ห้า ก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ล็กซ์ซานเดรีย พิชญ์กัญญา วอล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355 Marketing Communications with Digital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