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เกรียงศักดิ์ มห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วงศ์พล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ศักดิ์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มีเส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เสน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น์ ยะ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นาค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มา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อินทร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วัฒน์ ทิพย์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กตุมหา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ชต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อิ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ณัฏฐ์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โสกัน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ธร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เล่น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ู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มาฆะ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ว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วษา ระ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ชื้อ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ษุกัณน์ 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โคตร์วงษ์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ินต๊ะ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สรณ์ คำภ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ปุริ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นาถ สุ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พิ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ศิลสมาธิ จอห์นสัน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ศุทธิ์ พลอยพว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เสือทุ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บูรณ์ กิตติวุฒ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จันทะ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ดอนเป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อิน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ฒน์ ธ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ย้ม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ตะยะ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ดวง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น์ ช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ศักดิ์ 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รม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ภิระ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แสนส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แดน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นนท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ท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ฉัตร สิรินันท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ชื่นใจ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ชย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จ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ธ กระเเ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์ ฝาด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พัฒน์ แสงหงษ์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ตวัน ดีป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นธ์ 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ิ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ล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ซ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วงศ์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พชร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สือ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ธ์ บัว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ดช วัน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ยอ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ง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จัน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ิ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ประภ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จั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กะส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ิษฐ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ดับ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อก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สา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ัตน์ ทุย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เชื้ออ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โอ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เพชร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ท์ แส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อ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ขีย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รัสภัท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ชล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ูร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ฏพล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าถ อุศ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ส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อินท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ิทย์ ว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งษ์ ค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มณ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นริน ริ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ศรีคี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ทพส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ธียร วัฒ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ชิต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ขวั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ทวี จิต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บุตรล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นา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จ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พว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นาค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นาค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ก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 แก้วต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ุ่มท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ยิ้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อ่อนม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แซ่เอ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ภัทร ทองทวี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ิณี สีด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์กมล พ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วันต์ กลึ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ฒน์ ส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ุทธ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ารัตน์ รักษ์พ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ปะว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ก๊ว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เเก้ว บุญ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ทรั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พย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จิตตร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ปรีช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ฉัตร กุ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วดี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วาดถ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ครอ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นำภ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ลดาวรรณ ใจยะ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ก้ว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เทียม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หมทอง เวช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ณี วงศ์ทำเน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1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