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นนท์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ไนศวรรย์ เร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5 Service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