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าค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พึงรัตน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ันธร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าติ จงเจริญกิ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ศรี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ัน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วรรตน์ ราช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ทองอ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กิตติพลั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นาม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ซ่ห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ผารึ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โอ่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ือร่า เยดียึลดึ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เยา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ย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ร่มโพธิ์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พัฒน์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ลินี ชม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ปุริม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ัตน์ หมื่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ภัทร ไพ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ักษิณา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ทับ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ฐพิชา รับ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ฐ์ ตันติเร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พา ขำโ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ภรณ์ แต้ม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ขาว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ด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ภัทระพรศิร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หทัย จันทร์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ติ ยศ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ธัญยน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ธรา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112 English Communication in Everyda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