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SEMIN BIN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TEN HOOP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NGU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8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OLYNN CYNTHIA MARIA RENS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I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91 Thai Language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