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ฐภูมิ 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ิตภูธ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ธน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 นิโลต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์พัฒน์ สิทธิพ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ลป่า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9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