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LINEE DUB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ห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UYEN THI HOA 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7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AD SCHOAIB YAKUB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TIK DAB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LINE MARINE BOUR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HSU-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RIJA CHAKRABORT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RSHITHA KOLAGOT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OE THET NG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4-611 ASEAN Economic Commu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